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бедители и призеры </w:t>
      </w:r>
      <w:r>
        <w:rPr>
          <w:b/>
          <w:lang w:val="en-US"/>
        </w:rPr>
        <w:t>I</w:t>
      </w:r>
      <w:r>
        <w:rPr>
          <w:b/>
        </w:rPr>
        <w:t xml:space="preserve"> Республиканск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имени Джавдата Валеевича Вильк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Русская 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Русск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00"/>
        <w:gridCol w:w="2835"/>
        <w:gridCol w:w="283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евски 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7 г.Казань, 10 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нева Е.Ю., </w:t>
            </w:r>
          </w:p>
          <w:p>
            <w:pPr>
              <w:pStyle w:val="Normal"/>
              <w:jc w:val="center"/>
              <w:rPr/>
            </w:pPr>
            <w:r>
              <w:rPr/>
              <w:t>Гатина Н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ик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91 г.Казань,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ьская Н.П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нфилова О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леева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3 г.Ка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а Д.Ш., Мяликова Г.Ф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стин В., </w:t>
            </w:r>
          </w:p>
          <w:p>
            <w:pPr>
              <w:pStyle w:val="Normal"/>
              <w:jc w:val="center"/>
              <w:rPr/>
            </w:pPr>
            <w:r>
              <w:rPr/>
              <w:t>Брендин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9 г.Казань,</w:t>
            </w:r>
          </w:p>
          <w:p>
            <w:pPr>
              <w:pStyle w:val="Normal"/>
              <w:jc w:val="center"/>
              <w:rPr/>
            </w:pPr>
            <w:r>
              <w:rPr/>
              <w:t>10,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ец Л.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натова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47 г.Казань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Р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38 г.Казань,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И.Э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Русская 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00"/>
        <w:gridCol w:w="2835"/>
        <w:gridCol w:w="283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шин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 г.Альметьевск,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Р.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19 г.Казань,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ец Л.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затуллин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3 г.Ка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кинина В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дшина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75 г.Казань,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деева Г.Р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ыкина И., Михалицын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 №9 г.Казань,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а Л.С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3 г.Казань ,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рифонова К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Татарская 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01"/>
        <w:gridCol w:w="2835"/>
        <w:gridCol w:w="28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хтар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Гимназия №17 г.Казань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мигуллина Л.Ф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167 г.Казань,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Э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иннурова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23 г.Казань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гаутдинова С.И., Лазарева Г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Татарская 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01"/>
        <w:gridCol w:w="2835"/>
        <w:gridCol w:w="28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хматуллина А., Фазул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Школа №167 г.Казан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браева Л.Р., Зиннатуллина Р.Р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рин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тарханская СОШ Тетю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теева З.Д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кчантае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мназия №17 г.Казань,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гзамова Д.Р., Абдуллина Р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елислам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23 г.Каз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ламова Х.А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нгазизова Ю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гсумов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Школа №171 г.Казань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етгалиева А.А., Гарапшина Л.А.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00"/>
        <w:gridCol w:w="2976"/>
        <w:gridCol w:w="269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игалиева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 г.Казань, 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буллина Г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А., Богданова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№155 г.Казань,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Н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140 г.Казань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иева Н.З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улова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3 г.Ка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арова Т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«Ис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01"/>
        <w:gridCol w:w="2835"/>
        <w:gridCol w:w="28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пидовская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174 г.Казань,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.П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98 г.Ка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ракова И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дарова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23 г.Каз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дарова Р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Крае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83"/>
        <w:gridCol w:w="2552"/>
        <w:gridCol w:w="283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4,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а З.Р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31 г.Нижнекамск,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ова Е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стратова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85 г.Казань,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Е.А., Овчинникова В.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Хасанов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ей-интернат №7 г.Казань,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 А.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ожкова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77 г.Казань, 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ямова Г.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Обществознание, право, 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83"/>
        <w:gridCol w:w="2552"/>
        <w:gridCol w:w="283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03 г.Казань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на Ф.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евская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17 Зеленод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ва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Ш №30 г.Каза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деева Р.С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азлиев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39 г.Казань, 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ямова И.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МХ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41"/>
        <w:gridCol w:w="2835"/>
        <w:gridCol w:w="269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175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Д.Р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нк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 г.Чистополь. 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а В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стина А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сан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Школа №9 г.Казан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шина Н.М., Камалеева Т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Фёдоров А.,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Хасанова Р., Шаталкин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3 г.Казань, 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42"/>
        <w:gridCol w:w="2694"/>
        <w:gridCol w:w="28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77 г.Казань, 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9 г.Казань,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отич Р.Р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1 г.Казань,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Л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цова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77 г.Ка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Г.Х., Сайфутдинова Е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Ю., Газизянова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23 г.Каз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пова Р.Х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утдинов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5 г.Ка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А.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«Физика, 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83"/>
        <w:gridCol w:w="2977"/>
        <w:gridCol w:w="2551"/>
      </w:tblGrid>
      <w:tr>
        <w:trPr>
          <w:trHeight w:val="8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вестров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77 г.Ка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мов И.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доров А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22 г.Казань, 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Г.Х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адуллин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167 г.Казань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а Н.Ю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., Терёхина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23 г.Каз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а Л.З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зянов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й №149 г.Казань,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Д., Корнилова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23 г.Казань, 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ина Ю.О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й №177 г.Казань,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Е.В., Чуркин К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26"/>
        <w:gridCol w:w="2693"/>
        <w:gridCol w:w="269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10 г.Ка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ков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77 г.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ачёв С.Г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7 Бавлы,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рник М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26"/>
        <w:gridCol w:w="2693"/>
        <w:gridCol w:w="269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а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ская кадетская школа-интернат,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О.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89 г.Казань,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а И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9 г.Казань,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В., Хайруллина Э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шев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юшская С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9 г.Елаб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лина Ю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нцева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22-Цент образования г.Казань,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География, э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26"/>
        <w:gridCol w:w="2693"/>
        <w:gridCol w:w="269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31 г.Нижнекамск, 8 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 Г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басская ООШ»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О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ягина К., </w:t>
            </w:r>
          </w:p>
          <w:p>
            <w:pPr>
              <w:pStyle w:val="Normal"/>
              <w:jc w:val="center"/>
              <w:rPr/>
            </w:pPr>
            <w:r>
              <w:rPr/>
              <w:t>Хадиуллина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43 г.Казань, 10 и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а Е.А., </w:t>
            </w:r>
          </w:p>
          <w:p>
            <w:pPr>
              <w:pStyle w:val="Normal"/>
              <w:jc w:val="center"/>
              <w:rPr/>
            </w:pPr>
            <w:r>
              <w:rPr/>
              <w:t>Елхина Л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галиев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72 г.Ка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Н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м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26 г.Ка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лиева Т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ахмето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77 г.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ров Р.В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Юный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25"/>
        <w:gridCol w:w="2693"/>
        <w:gridCol w:w="26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7 Бавлы,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пова А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язина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72 г.Казань,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а М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Исламов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Школа №169 г.Казань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ыркова И.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кова 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Школа №23 г. Казань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бдуллина Н.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Юный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83"/>
        <w:gridCol w:w="2977"/>
        <w:gridCol w:w="255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79 г.Казань, 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Э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140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а Ф.Ф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Файзуллин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iCs/>
              </w:rPr>
              <w:t xml:space="preserve">Школа №141 г. Казан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хмадуллина Р.Ф., Салихзянова И.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итова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Школа №169 г. Казань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фина Э.М., НутфуллинаГ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нова А., </w:t>
            </w:r>
          </w:p>
          <w:p>
            <w:pPr>
              <w:pStyle w:val="Normal"/>
              <w:jc w:val="center"/>
              <w:rPr/>
            </w:pPr>
            <w:r>
              <w:rPr/>
              <w:t>Тарасов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23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рас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Юный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41"/>
        <w:gridCol w:w="3261"/>
        <w:gridCol w:w="240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31 г.Нижнекамск, 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ова Е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23 г.Казань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юк Л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Лебедева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Гимназия №14 г. Казан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едрицкая С.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175 г. Казань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афурова А.С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 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170 г. Казань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верчкова Н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имназия №14 г.Казань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ниатуллина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Юный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25"/>
        <w:gridCol w:w="2693"/>
        <w:gridCol w:w="26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рданов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23 г. Казань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метшина Д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23 г. Казань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метшина Д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Ахмадуллин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169 г. Казань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римова Ф.Ю., Ермолаева Ю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теев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169 г. Казань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вгарова Г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зяно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Школа №30, г.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игматзянов Р.С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23 г.Казань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бдреева Р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для уч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68"/>
        <w:gridCol w:w="354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р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23, Казан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льб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1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Абрамова Людмила Васильев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Лазарева Гульнара Рин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23, Казан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ликова Гульнара Фаяз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23, Казан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шина Ниля Муха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9, Казан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И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№91, Каза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Кабинет 46</dc:creator>
  <dc:description/>
  <cp:keywords/>
  <dc:language>en-US</dc:language>
  <cp:lastModifiedBy>Инна</cp:lastModifiedBy>
  <cp:lastPrinted>2019-02-21T16:42:00Z</cp:lastPrinted>
  <dcterms:modified xsi:type="dcterms:W3CDTF">2019-02-01T12:14:00Z</dcterms:modified>
  <cp:revision>19</cp:revision>
  <dc:subject/>
  <dc:title/>
</cp:coreProperties>
</file>